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606/2021</w:t>
      </w:r>
    </w:p>
    <w:p>
      <w:pPr>
        <w:pStyle w:val="Normal"/>
        <w:bidi w:val="0"/>
        <w:rPr/>
      </w:pPr>
      <w:r>
        <w:rPr/>
        <w:t>УИД 91 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судебного заседания фио, рассмотрев в открытом судебном заседании гражданское дело по исковому заявлению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техническое обслуживание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управления по эксплуатации газового хозяйства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й и проживающей по адресу: адрес, адрес, в пользу наименование организации (р.сч.: 40602810904230020001 наименование организации, ИНН: телефон, КПП: телефон, БИК: телефон, ОГРН: 1149102024906) сумму задолженности за техническое обслуживание газового оборудование в размере сумма, а также расходы по уплате государственной пошлины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</w:t>
        <w:tab/>
        <w:t xml:space="preserve">/подпись/   </w:t>
        <w:tab/>
        <w:tab/>
        <w:t xml:space="preserve">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