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607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при секретаре судебного заседания фио, с участием представителя истца фио, ответчика фио, третьего лица не заявляющего самостоятельных требований фио, рассмотрев в открытом судебном заседании гражданское дело по исковому заявлению Феодосийского управления по эксплуатации газового хозяйства наименование организации к фио, третье лицо: фио, о взыскании задолженности за техническое обслуживание газового оборудовани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одосийского управления по эксплуатации газового хозяйства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го по адресу: адрес, в пользу Феодосийского управления по эксплуатации газового хозяйства наименование организации (адрес, р.сч.: 40602810904230020001 наименование организации, ИНН: телефон, КПП: телефон, БИК: телефон, ОГРН: 1149102024906) сумму задолженности за выполнение работ по техническому обслуживанию газового оборудования (акт от дата) в размере сумма, а также судебные издержки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(подпись)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