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327/2021</w:t>
      </w:r>
    </w:p>
    <w:p>
      <w:pPr>
        <w:pStyle w:val="Normal"/>
        <w:bidi w:val="0"/>
        <w:rPr/>
      </w:pPr>
      <w:r>
        <w:rPr/>
        <w:t>УИД: 30RS0003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</w:t>
        <w:tab/>
        <w:tab/>
        <w:tab/>
        <w:tab/>
        <w:t xml:space="preserve">   </w:t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при секретаре судебного заседания фио, с участием представителей ответчика фио, фио, рассмотрев в открытом судебном заседании гражданское дело по исковому заявлению Федерального казенного учреждения исправительная колония № 6 Управления федеральной службы исполнения наказаний по адрес к Терентюку фио о возмещении ущерба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учреждения исправительная колония № 6 Управления федеральной службы исполнения наказаний по адрес – удовлетворить.</w:t>
      </w:r>
    </w:p>
    <w:p>
      <w:pPr>
        <w:pStyle w:val="Normal"/>
        <w:bidi w:val="0"/>
        <w:rPr/>
      </w:pPr>
      <w:r>
        <w:rPr/>
        <w:t>Взыскать с Терентюка фио, паспортные данные, зарегистрированного по адресу: адрес, отбывающего наказание в ФКУ ИК-6 УФСИН России по адрес, в пользу Федерального казенного учреждения исправительная колония № 6 Управления федеральной службы исполнения наказаний по адрес сумму ущерба в размере сумма</w:t>
      </w:r>
    </w:p>
    <w:p>
      <w:pPr>
        <w:pStyle w:val="Normal"/>
        <w:bidi w:val="0"/>
        <w:rPr/>
      </w:pPr>
      <w:r>
        <w:rPr/>
        <w:t>Взыскать с Терентюка фио, паспортные данные, зарегистрированного по адресу: адрес, отбывающего наказание в ФКУ ИК-6 УФСИН России по адрес, в доход бюджета госпошлину в размере сумма с зачислением на реквизиты: ИНН получателя платежа: телефон, номер счет получателя платежа: 03100643000000017500, в Межраойнной ИФНС России № 4 по адрес, БИК: телефон, КБК: 18210803010011050110, ОКТМО: телефон.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/подпись/   </w:t>
        <w:tab/>
        <w:tab/>
        <w:t xml:space="preserve">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