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1-629/2021</w:t>
      </w:r>
    </w:p>
    <w:p>
      <w:pPr>
        <w:pStyle w:val="Normal"/>
        <w:bidi w:val="0"/>
        <w:rPr/>
      </w:pPr>
      <w:r>
        <w:rPr/>
        <w:t>УИД 91 MS0091-телефон-телефон</w:t>
      </w:r>
    </w:p>
    <w:p>
      <w:pPr>
        <w:pStyle w:val="Normal"/>
        <w:bidi w:val="0"/>
        <w:rPr/>
      </w:pPr>
      <w:r>
        <w:rPr/>
        <w:t>З А О Ч Н О Е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1 Феодосийского судебного района (городской адрес) адрес мировой судья судебного участка № 89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зарегистрированной и проживающей по адресу: адрес, в пользу наименование организации незаконно полученные бюджетные денежные средства в размере сумма (УФК по адрес (наименование организации, л/с 03752202910), казначейский счет: 03221643350000007500, единый казначейский счет: 40102810645370000035, Отделение адрес Банка России// УФК по адрес, ИНН: телефон, КПП: телефон, БИК: телефон, ОКТМО телефон, КБК 80810032610752900313, назначение платежа: возврат пособия по безработице за 2021 фио, код цели телефон-00000-00000), а также государственную пошлину в размере сумма в доход бюджета (Межрайонная ИФНС России № 4 по адрес, ИНН телефон, КПП: телефон, р.сч. 03100643000000017500, БИК телефон, к.сч. 18210803010011050110, ОКТМО 35726000)»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Феодосийский городской суд адрес через мирового судью судебного участка № 91 Феодосийского судебного района (городской адрес) адрес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Согласно частей 3, 4 ст.199 Гражданского процессуального кодекса РФ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</w:t>
        <w:tab/>
        <w:t xml:space="preserve">/подпись/   </w:t>
        <w:tab/>
        <w:tab/>
        <w:t xml:space="preserve">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