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629/2023</w:t>
      </w:r>
    </w:p>
    <w:p>
      <w:pPr>
        <w:pStyle w:val="Normal"/>
        <w:bidi w:val="0"/>
        <w:rPr/>
      </w:pPr>
      <w:r>
        <w:rPr/>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за перемещение и хранение транспортного средств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за перемещение и хранение транспортного средства - удовлетворить полностью.</w:t>
      </w:r>
    </w:p>
    <w:p>
      <w:pPr>
        <w:pStyle w:val="Normal"/>
        <w:bidi w:val="0"/>
        <w:rPr/>
      </w:pPr>
      <w:r>
        <w:rPr/>
        <w:t xml:space="preserve">            </w:t>
      </w:r>
      <w:r>
        <w:rPr/>
        <w:t>Взыскать с фио, паспортные данные, гражданина Российской Федерации, паспортные данные выдан Федеральной миграционной службой России, дата выдачи дата, код подразделения телефон, зарегистрированного по адресу: адрес, адрес, в пользу наименование организации (ОГРН 1103525009500, ИНН 3525243425) задолженность в размере сумма из которых: стоимость услуг по перемещению (эвакуации) задержанного транспортного средства в размере сумма; стоимость услуг по хранению транспортного средства в размере сумма; проценты в порядке ст. 395 ГК РФ в размере сумма; а также денежные средства в размере сумма в счёт возмещения   расходов  на оплату государственной пошлины; расходы на оплату услуг представителя в размере сумма, расходы по отправке почтовой корреспонденции в размере сумма</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