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652/2022</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Взыскать с фио, паспортные данные, в пользу  наименование организации задолженность  по договору займа от дата  в сумме сумма, проценты по договору займа в размере сумма, расходы на уплату услуг представителя в размере сумма,  денежные средства в размере сумма  в счёт возмещения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