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резолютивная часть решения оглашена 19.05.2022 г.</w:t>
      </w:r>
    </w:p>
    <w:p>
      <w:pPr>
        <w:pStyle w:val="Normal"/>
        <w:bidi w:val="0"/>
        <w:rPr/>
      </w:pPr>
      <w:r>
        <w:rPr/>
        <w:t xml:space="preserve"> </w:t>
      </w:r>
      <w:r>
        <w:rPr/>
        <w:t>мотивированное решение суда составлено 24.05.2022  г.</w:t>
      </w:r>
    </w:p>
    <w:p>
      <w:pPr>
        <w:pStyle w:val="Normal"/>
        <w:bidi w:val="0"/>
        <w:rPr/>
      </w:pPr>
      <w:r>
        <w:rPr/>
        <w:t xml:space="preserve">                                                                                                                                                                                      </w:t>
      </w:r>
    </w:p>
    <w:p>
      <w:pPr>
        <w:pStyle w:val="Normal"/>
        <w:bidi w:val="0"/>
        <w:rPr/>
      </w:pPr>
      <w:r>
        <w:rPr/>
        <w:t xml:space="preserve">УИД 91MS0091-телефон-телефон                                                                                              </w:t>
      </w:r>
    </w:p>
    <w:p>
      <w:pPr>
        <w:pStyle w:val="Normal"/>
        <w:bidi w:val="0"/>
        <w:rPr/>
      </w:pPr>
      <w:r>
        <w:rPr/>
        <w:t xml:space="preserve">Дело № 2-91-653/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19 мая 2022 г.</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с участие представителя истца фио,</w:t>
      </w:r>
    </w:p>
    <w:p>
      <w:pPr>
        <w:pStyle w:val="Normal"/>
        <w:bidi w:val="0"/>
        <w:rPr/>
      </w:pPr>
      <w:r>
        <w:rPr/>
        <w:t xml:space="preserve">            </w:t>
      </w:r>
      <w:r>
        <w:rPr/>
        <w:t>ответчика фио,</w:t>
      </w:r>
    </w:p>
    <w:p>
      <w:pPr>
        <w:pStyle w:val="Normal"/>
        <w:bidi w:val="0"/>
        <w:rPr/>
      </w:pPr>
      <w:r>
        <w:rPr/>
        <w:t xml:space="preserve">           </w:t>
      </w:r>
      <w:r>
        <w:rPr/>
        <w:t xml:space="preserve">рассмотрев в открытом судебном заседании гражданское дело по исковому заявлению ГУП РК «Крымгазсети» к фио о взыскании задолженности за природный газ,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20.04.2022 года представитель истца фио обратилась к мировому судье судебного участка № 87 Феодосийского судебного района (городской адрес) адрес с иском к фио о взыскании задолженности за природный газ, свои требования мотивируя тем, что в срок проведения очередной проверки прибора учета газа ответчика наступил, но данные о проведении проверки не были предоставлены в ГУП РК «Крымгазсети» с 01.09.2018 года по 30.05.2019 года объем потребленного газа определяется в соответствии с нормативами потребления природного газа, установленным Приказом Государственного комитета по ценам и тарифам РК № 52/2 от 18.09.2015 года. Учитывая, что фио от пользования газом не отказывалась, у нее за период с 01.09.2018 года по 30.09.2021 года образовалась задолженность за потребленный природный газ в сумме сумма Ответчику было направлено уведомление о долге, однако до настоящее времени не погашен. 03.12.2021 было вынесено определение об отмене судебного приказа. С учетом изложенного истец просит взыскать с ответчика задолженность за потребленный природный газ за период с 01.09.2018 по 30.09.2021 года в размере сумма, расходы по оплате государственной пошлины.  </w:t>
      </w:r>
    </w:p>
    <w:p>
      <w:pPr>
        <w:pStyle w:val="Normal"/>
        <w:bidi w:val="0"/>
        <w:rPr/>
      </w:pPr>
      <w:r>
        <w:rPr/>
        <w:t>Распоряжением № 32 от 20.04.2022 года председателя Феодосийского городского суда адрес, мировой судья судебного участка № 87 Феодосийского судебного района (городской адрес) адрес передал в производство мировому судье судебного участка № 91 Феодосийского судебного района (городской адрес) адрес, в частности: исковое заявление ГУП РК «Крымгазсети» к фио о взыскании задолженности за природный газ.</w:t>
      </w:r>
    </w:p>
    <w:p>
      <w:pPr>
        <w:pStyle w:val="Normal"/>
        <w:bidi w:val="0"/>
        <w:rPr/>
      </w:pPr>
      <w:r>
        <w:rPr/>
        <w:t>В судебном заседании представитель истца фио, пояснила, что поддерживает исковые требования в полном объеме, просит удовлетворить, поскольку ответчиком не была своевременна проведена поверка счетчика, а соответственно объем потребленного газа определяется по нормативам потребления природного газа. Ответчик провел поверку своего счетчика только в мае 2019 года, при том обязан производить поверку газового счетчика каждые пять лет. Счетчик установлен был в 2008 году, однако по состоянию на сентябрь 2018 года и по май 2019 года поверка ответчиком не производилась.</w:t>
      </w:r>
    </w:p>
    <w:p>
      <w:pPr>
        <w:pStyle w:val="Normal"/>
        <w:bidi w:val="0"/>
        <w:rPr/>
      </w:pPr>
      <w:r>
        <w:rPr/>
        <w:t xml:space="preserve">Ответчик фио в судебном заседании возражала относительно удовлетворения исковых требований, поскольку является добросовестным плательщиком за потребленный газ, задолженности никогда не имела. В 2008 году ею был установлен новый газовый счетчик, который имел срок эксплуатации на протяжении 40 лет. В мае 2019 года фио по требованию сотрудников ГУП РК «Крымгазсети» была проведена поверка газового счетчика, о чем имеется документ, и никаких претензий со стороны истца ей предъявлено не было до настоящего времени. С учетом всех обстоятельств полагает, что требования истца являются необоснованными, поскольку фио исправно платит за потребленный газ, о чем имеются квитанции об оплате по настоящее время. Каких либо претензии относительно задолженности за потребленный газ фио не приходило. </w:t>
      </w:r>
    </w:p>
    <w:p>
      <w:pPr>
        <w:pStyle w:val="Normal"/>
        <w:bidi w:val="0"/>
        <w:rPr/>
      </w:pPr>
      <w:r>
        <w:rPr/>
        <w:t>Выслушав явившихся участников процесса, исследовав материалы дела, суд приходит к следующему выводу.</w:t>
      </w:r>
    </w:p>
    <w:p>
      <w:pPr>
        <w:pStyle w:val="Normal"/>
        <w:bidi w:val="0"/>
        <w:rPr/>
      </w:pPr>
      <w:r>
        <w:rPr/>
        <w:t>В силу ч. 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bidi w:val="0"/>
        <w:rPr/>
      </w:pPr>
      <w:r>
        <w:rPr/>
        <w:t xml:space="preserve"> </w:t>
      </w:r>
      <w:r>
        <w:rPr/>
        <w:t>Из ст. ст. 56 ГПК РФ следует,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В соответствии со ст. 57 ГПК РФ доказательства представляются сторонами и другими лицами, участвующими в деле.</w:t>
      </w:r>
    </w:p>
    <w:p>
      <w:pPr>
        <w:pStyle w:val="Normal"/>
        <w:bidi w:val="0"/>
        <w:rPr/>
      </w:pPr>
      <w:r>
        <w:rPr/>
        <w:t>Согласно ст. 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bidi w:val="0"/>
        <w:rPr/>
      </w:pPr>
      <w:r>
        <w:rPr/>
        <w:t xml:space="preserve">Согласно ч. 3 ст. 86 ГПК РФ заключение эксперта для суда необязательно и оценивается судом по правилам, установленным в ст. 67 ГПК РФ. </w:t>
      </w:r>
    </w:p>
    <w:p>
      <w:pPr>
        <w:pStyle w:val="Normal"/>
        <w:bidi w:val="0"/>
        <w:rPr/>
      </w:pPr>
      <w:r>
        <w:rPr/>
        <w:t>В силу ч. 2 ст. 195 ГПК РФ суд основывает решение только на тех доказательствах, которые были исследованы в судебном заседании.</w:t>
      </w:r>
    </w:p>
    <w:p>
      <w:pPr>
        <w:pStyle w:val="Normal"/>
        <w:bidi w:val="0"/>
        <w:rPr/>
      </w:pPr>
      <w:r>
        <w:rPr/>
        <w:t xml:space="preserve">В соответствии с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w:t>
      </w:r>
    </w:p>
    <w:p>
      <w:pPr>
        <w:pStyle w:val="Normal"/>
        <w:bidi w:val="0"/>
        <w:rPr/>
      </w:pPr>
      <w:r>
        <w:rPr/>
        <w:t>В соответствии с п. 25. Постановления Правительства РФ от 21.07.2008 N 549  "О порядке поставки газа для обеспечения коммунально-бытовых нужд граждан" (далее – Порядок), определение объема потребленного газа осуществляется по показаниям прибора учета газа при соблюдении следующих условий, в том числе, в случае если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Normal"/>
        <w:bidi w:val="0"/>
        <w:rPr/>
      </w:pPr>
      <w:r>
        <w:rPr/>
        <w:t xml:space="preserve"> </w:t>
      </w:r>
      <w:r>
        <w:rPr/>
        <w:t>Согласно п. 32 Порядка, при отсутствии у абонентов (физических лиц) приборов учета газа, в том числе в случае истечения межповерочного интервала,  объем его потребления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w:t>
      </w:r>
    </w:p>
    <w:p>
      <w:pPr>
        <w:pStyle w:val="Normal"/>
        <w:bidi w:val="0"/>
        <w:rPr/>
      </w:pPr>
      <w:r>
        <w:rPr/>
        <w:t>В соответствии с положениями Приказа Государственного комитета по ценам и тарифам № 52/2 от 18.09.2015 г., на одного человека в месяц предусмотрен норматив потребления.</w:t>
      </w:r>
    </w:p>
    <w:p>
      <w:pPr>
        <w:pStyle w:val="Normal"/>
        <w:bidi w:val="0"/>
        <w:rPr/>
      </w:pPr>
      <w:r>
        <w:rPr/>
        <w:t xml:space="preserve">В материалах дела имеется Акт установки учета газа после поверки (ремонта), свидетельствующий о том что потребитель фио, проживающая по адресу: адрес, прошла 31.05.2019 года поверку газового счетчика «Галус». </w:t>
      </w:r>
    </w:p>
    <w:p>
      <w:pPr>
        <w:pStyle w:val="Normal"/>
        <w:bidi w:val="0"/>
        <w:rPr/>
      </w:pPr>
      <w:r>
        <w:rPr/>
        <w:t>В ходе судебного разбирательства, мировым судье установлено, что ответчик фио в мае 2019 года прошла поверку газового счетчика, и оплачивала денежные средства за потребленный газ по показаниям счетчика. Данное обстоятельство не оспаривала и представитель истца, которая также подтвердила, что действительно в мае 2019 года была проведена поверка газового прибора учета газа ответчиком фио</w:t>
      </w:r>
    </w:p>
    <w:p>
      <w:pPr>
        <w:pStyle w:val="Normal"/>
        <w:bidi w:val="0"/>
        <w:rPr/>
      </w:pPr>
      <w:r>
        <w:rPr/>
        <w:t xml:space="preserve">Таким образом, за период с 31 мая 2019 года 20.04.2022 года, момент обращения в суд с иском, ответчик фио производила оплату за потребленный газ, на основании показаний счетчика, который имел поверку, а следовательно у истца отсутствуют законные основания для начисления задолженности за период с 31.05.2019 по 30.09.2021 года.  </w:t>
      </w:r>
    </w:p>
    <w:p>
      <w:pPr>
        <w:pStyle w:val="Normal"/>
        <w:bidi w:val="0"/>
        <w:rPr/>
      </w:pPr>
      <w:r>
        <w:rPr/>
        <w:t>Из положения ч. 1 ст. 10 ГК РФ следует, что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bidi w:val="0"/>
        <w:rPr/>
      </w:pPr>
      <w:r>
        <w:rPr/>
        <w:t xml:space="preserve">В ходе рассмотрения дела мировым судьей установлено, что ответчик фио установила новый газовый счетчик в 2008 году, срок эксплуатации газового счетчика установлен в течение 40 лет. </w:t>
      </w:r>
    </w:p>
    <w:p>
      <w:pPr>
        <w:pStyle w:val="Normal"/>
        <w:bidi w:val="0"/>
        <w:rPr/>
      </w:pPr>
      <w:r>
        <w:rPr/>
        <w:t xml:space="preserve">Счётчики необходимо проверять перед подключением и после ремонта (п.1 ст. 13 N 102-ФЗ). Дата плановой проверки рассчитывается исходя из даты производства счётчика. </w:t>
      </w:r>
    </w:p>
    <w:p>
      <w:pPr>
        <w:pStyle w:val="Normal"/>
        <w:bidi w:val="0"/>
        <w:rPr/>
      </w:pPr>
      <w:r>
        <w:rPr/>
        <w:t>Межповерочный интервал, т.е. срок, в течение которого действует поверка, устанавливается изготовителем, указан в паспорте прибора и в зависимости от марки счетчика составляет от 4 до 12 лет.</w:t>
      </w:r>
    </w:p>
    <w:p>
      <w:pPr>
        <w:pStyle w:val="Normal"/>
        <w:bidi w:val="0"/>
        <w:rPr/>
      </w:pPr>
      <w:r>
        <w:rPr/>
        <w:t>Для периодических проверок есть регламентированный график диагностики. Интервал между проверками прописывается в техническом паспорте устройства –  указывается период, в течение которого устройство гарантированно будет работать правильно.</w:t>
      </w:r>
    </w:p>
    <w:p>
      <w:pPr>
        <w:pStyle w:val="Normal"/>
        <w:bidi w:val="0"/>
        <w:rPr/>
      </w:pPr>
      <w:r>
        <w:rPr/>
        <w:t xml:space="preserve">В процессе рассмотрения дела, стороной истца не представлено документов, подтверждающих необходимость проведения поверки газового счетчика до 01.09.2018 года, в техническом паспорте газового счетчика (устройства) ответчика фио, также не указано периода проведения поверки. </w:t>
      </w:r>
    </w:p>
    <w:p>
      <w:pPr>
        <w:pStyle w:val="Normal"/>
        <w:bidi w:val="0"/>
        <w:rPr/>
      </w:pPr>
      <w:r>
        <w:rPr/>
        <w:t xml:space="preserve">Кроме того, Актом установки учета газа после поверки (ремонта) от 31.05.2019 года не установлено каких-либо нарушений эксплуатации и точности показаний прибора учета газа ответчиком фио </w:t>
      </w:r>
    </w:p>
    <w:p>
      <w:pPr>
        <w:pStyle w:val="Normal"/>
        <w:bidi w:val="0"/>
        <w:rPr/>
      </w:pPr>
      <w:r>
        <w:rPr/>
        <w:t>17.11.2017 года заключен договор поставки газа для обеспечения коммунально-бытовых нужд граждан № 8278 с фио, по адресу:  адрес.</w:t>
      </w:r>
    </w:p>
    <w:p>
      <w:pPr>
        <w:pStyle w:val="Normal"/>
        <w:bidi w:val="0"/>
        <w:rPr/>
      </w:pPr>
      <w:r>
        <w:rPr/>
        <w:t>Однако с момента заключения договора поставки газа от 17.11.2017 года и до 31.05.2019 года, истцом не было направлено уведомлений (требований) относительно необходимости поверки счетчика в адрес ответчика фио</w:t>
      </w:r>
    </w:p>
    <w:p>
      <w:pPr>
        <w:pStyle w:val="Normal"/>
        <w:bidi w:val="0"/>
        <w:rPr/>
      </w:pPr>
      <w:r>
        <w:rPr/>
        <w:t>Из расчета задолженности, представленного истцом в материалы дела, следует, что у фио имеется задолженность в размере сумма</w:t>
      </w:r>
    </w:p>
    <w:p>
      <w:pPr>
        <w:pStyle w:val="Normal"/>
        <w:bidi w:val="0"/>
        <w:rPr/>
      </w:pPr>
      <w:r>
        <w:rPr/>
        <w:t xml:space="preserve">Согласно уведомления от 24.05.2021 года установлено, что у фио имеется задолженность за услуги по газоснабжению на показания счетчика в размере сумма.  </w:t>
      </w:r>
    </w:p>
    <w:p>
      <w:pPr>
        <w:pStyle w:val="Normal"/>
        <w:bidi w:val="0"/>
        <w:rPr/>
      </w:pPr>
      <w:r>
        <w:rPr/>
        <w:t xml:space="preserve">При этом следует отметить, что данном уведомлении от 24.05.2021 года отсутствует период задолженности фио за потребленный газ. </w:t>
      </w:r>
    </w:p>
    <w:p>
      <w:pPr>
        <w:pStyle w:val="Normal"/>
        <w:bidi w:val="0"/>
        <w:rPr/>
      </w:pPr>
      <w:r>
        <w:rPr/>
        <w:t>Учитывая изложенные обстоятельства, суд отказывает в удовлетворении искового заявления ГУП РК «Крымгазсети» к фио о взыскании задолженности за природный газ в полном объеме.</w:t>
      </w:r>
    </w:p>
    <w:p>
      <w:pPr>
        <w:pStyle w:val="Normal"/>
        <w:bidi w:val="0"/>
        <w:rPr/>
      </w:pPr>
      <w:r>
        <w:rPr/>
        <w:t>Согласно ст.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bidi w:val="0"/>
        <w:rPr/>
      </w:pPr>
      <w:r>
        <w:rPr/>
        <w:t>Согласно ст. 88 ГПК РФ судебные расходы состоят из государственной пошлины и издержек, связанных с рассмотрением дела.</w:t>
      </w:r>
    </w:p>
    <w:p>
      <w:pPr>
        <w:pStyle w:val="Normal"/>
        <w:bidi w:val="0"/>
        <w:rPr/>
      </w:pPr>
      <w:r>
        <w:rPr/>
        <w:t>Согласно Определения Конституционного Суда РФ от 23.09.2010 № 1243-О-О, государственная пошлина относится к федеральным сборам, а в силу ст. 57 Конституции Российской Федерации каждый обязан платить законно установленные налоги и сборы.</w:t>
      </w:r>
    </w:p>
    <w:p>
      <w:pPr>
        <w:pStyle w:val="Normal"/>
        <w:bidi w:val="0"/>
        <w:rPr/>
      </w:pPr>
      <w:r>
        <w:rPr/>
        <w:t>Поскольку в удовлетворении исковых требований ГУП РК «Крымгазсети» к фио о взыскании задолженности за природный газ отказано в полном объеме, следовательно необходимо судебные расходы в соответствии с  ч. 1 ст. 98 ГПК РФ возложить на истца.</w:t>
      </w:r>
    </w:p>
    <w:p>
      <w:pPr>
        <w:pStyle w:val="Normal"/>
        <w:bidi w:val="0"/>
        <w:rPr/>
      </w:pP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ГУП РК «Крымгазсети» к фио о взыскании задолженности за природный газ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мировой судья                       секретарь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