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01-2022-001013-26                                                                                              </w:t>
      </w:r>
    </w:p>
    <w:p>
      <w:pPr>
        <w:pStyle w:val="Normal"/>
        <w:bidi w:val="0"/>
        <w:rPr/>
      </w:pPr>
      <w:r>
        <w:rPr/>
        <w:t xml:space="preserve">Дело № 2-91-654/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19 мая 2022 г.</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ГУП РК «Крымгазсети» к фио о взыскании задолженности за техническое обслуживание газового оборудования, </w:t>
      </w:r>
    </w:p>
    <w:p>
      <w:pPr>
        <w:pStyle w:val="Normal"/>
        <w:bidi w:val="0"/>
        <w:rPr/>
      </w:pPr>
      <w:r>
        <w:rPr/>
        <w:t xml:space="preserve">           </w:t>
      </w:r>
      <w:r>
        <w:rPr/>
        <w:t>Руководствуясь ст.ст. 194-199, ст.ст. 233, 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газсети» к фио о взыскании задолженности за техническое обслуживание газового оборудования - удовлетворить полностью.</w:t>
      </w:r>
    </w:p>
    <w:p>
      <w:pPr>
        <w:pStyle w:val="Normal"/>
        <w:bidi w:val="0"/>
        <w:rPr/>
      </w:pPr>
      <w:r>
        <w:rPr/>
        <w:t>Взыскать  с фио фио в пользу ГУП РК «Крымгазсети» денежные средства за выполненные работы по техническому обслуживанию газового оборудования согласно акта от 19.12.2019 года в размере 2505,00 рублей, и денежные средства в размере 400,00 рублей  в счёт возмещения понесённых истцом судебных расходов, а именно, расходов на оплату государственной пошлины.</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 xml:space="preserve">      (подпись)                             </w:t>
        <w:tab/>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