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01-2022-001014-23                                                                                                                                                        </w:t>
      </w:r>
    </w:p>
    <w:p>
      <w:pPr>
        <w:pStyle w:val="Normal"/>
        <w:bidi w:val="0"/>
        <w:rPr/>
      </w:pPr>
      <w:r>
        <w:rPr/>
        <w:t xml:space="preserve">                                                                                              </w:t>
      </w:r>
      <w:r>
        <w:rPr/>
        <w:t xml:space="preserve">Дело № 2-91-655/2022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19 мая 2022 года</w:t>
        <w:tab/>
        <w:t xml:space="preserve">      г. Феодосия</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округ Феодосия) Республики Крым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в открытом судебном заседании гражданское дело по исковому заявлению ООО «Авто регион Крым» к фио о взыскании задолженности по оплате стоимости хранения задержанного транспортного средства на территории специализированной стоянки,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ООО «Авто регион Крым» к фио о взыскании задолженности по оплате стоимости хранения задержанного транспортного средства на территории специализированной стоянки -  удовлетворить частично.</w:t>
      </w:r>
    </w:p>
    <w:p>
      <w:pPr>
        <w:pStyle w:val="Normal"/>
        <w:bidi w:val="0"/>
        <w:rPr/>
      </w:pPr>
      <w:r>
        <w:rPr/>
        <w:t xml:space="preserve">             </w:t>
      </w:r>
      <w:r>
        <w:rPr/>
        <w:t>Взыскать  с фио в пользу ООО «Авто регион Крым» денежные средства в размере 145 (сто сорок пять) рублей 18 копеек в счёт процентов за неисполнение денежного обязательства, а также в счет возмещения понесённых истцом судебных расходов, а именно, расходов на оплату государственной пошлины денежные средства в размере 18 (восемнадцать) рублей 05 копеек.</w:t>
      </w:r>
    </w:p>
    <w:p>
      <w:pPr>
        <w:pStyle w:val="Normal"/>
        <w:bidi w:val="0"/>
        <w:rPr/>
      </w:pPr>
      <w:r>
        <w:rPr/>
        <w:t xml:space="preserve">             </w:t>
      </w:r>
      <w:r>
        <w:rPr/>
        <w:t>В удовлетворении остальных исковых требований ООО «Авто регион Крым» к фио о взыскании задолженности по оплате стоимости хранения задержанного транспортного средства на территории специализированной стоянки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            </w:t>
      </w: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