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2-91-689/2025                           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ЗАОЧНОЕ  РЕШЕНИ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при секретаре судебного заседания фио, в отсутствие ответчика, надлежаще извещенного, и не просившего рассмотреть дело в его отсутствие, рассмотрев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тепловую энергию, потребленную в целях содержания общего имущества многоквартирного дома,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уководствуясь ст.ст. 194-199, 233, 235   ГПК РФ   мировой судья -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Исковые требования наименование организации в лице филиала в адрес к фио о взыскании задолженности за тепловую энергию, потребленную в целях содержания общего имущества многоквартирного дома – удовлетворить полностью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зыскать с фио, паспортные данные (паспорт иностранного гражданина КР № 024220, выдан дата) в пользу наименование организации в лице филиала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размере сумма, пени в размере сумма, а также государственную пошлину в  размере сумма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/подпись/                                           фио   </w:t>
      </w:r>
    </w:p>
    <w:p>
      <w:pPr>
        <w:pStyle w:val="Normal"/>
        <w:bidi w:val="0"/>
        <w:rPr/>
      </w:pPr>
      <w:r>
        <w:rPr/>
        <w:t xml:space="preserve">                 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  <w:t xml:space="preserve">мировой судья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