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690/2023</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наименование организации) к фио о взыскании задолженности по договору займа,</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дата выдачи дата, зарегистрированного по адресу: адрес, в пользу наименование организации (наименование организации) ОГРН 1187154026180, ИНН телефон (адрес: адрес), задолженность по договору потребительского  займа № АМ-9912200000077 от дата в размере сумма, из которых: сумма основная сумма задолженности; сумма проценты за пользование кредитом; расходы на почтовые отправления в размере сумма, расходы на оплату юридических услуг в размере сумма, и денежные средства в размере сумма  в счёт возмещения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