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691/2023</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наименование организации) к фио о взыскании задолженности по договору займа,</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гражданки Российской Федерации, паспортные данные, выдан отделом по вопросам миграции ОМВД России по адрес, дата выдачи дата, зарегистрированной по адресу: адрес, в пользу наименование организации (наименование организации) ОГРН1187154026180, ИНН телефон (адрес: адрес), задолженность по договору потребительского  займа № АМ-9912100000178 от дата в размере сумма, из которых: сумма основная сумма задолженности; сумма проценты за пользование кредитом; расходы на почтовые отправления в размере сумма, расходы на оплату юридических услуг в размере сумма, и денежные средства в размере сумма  в счёт возмещения   расходов  на оплату государственной пошлины.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