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92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пгт. приморский, сложившуюся за период с дата по дата, в размере  сумма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, расходы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 xml:space="preserve">   /подпись/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