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692/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ельный ремонт общего имущества в многоквартирном доме,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к фио о взыскании задолженности по оплате взносов на капительный ремонт общего имущества в многоквартирном доме  - удовлетворить полностью.</w:t>
      </w:r>
    </w:p>
    <w:p>
      <w:pPr>
        <w:pStyle w:val="Normal"/>
        <w:bidi w:val="0"/>
        <w:rPr/>
      </w:pPr>
      <w:r>
        <w:rPr/>
        <w:t xml:space="preserve">            </w:t>
      </w:r>
      <w:r>
        <w:rPr/>
        <w:t xml:space="preserve">Взыскать с фио, паспортные данные, гражданки Российской Федерации, паспортные данные, дата выдачи дата, код подразделения телефон, зарегистрированной по адресу: адрес, в пользу наименование организации (юридический адрес: адрес, ОКПО телефон, ОГРН 1149102183735, ИНН/КПП 9102066504/910201001, БИК 043510607) задолженность за период с дата по дата в размере сумма, пени в размере сумма (реквизиты для перечисления задолженности: наименование организации в адрес, БИК телефон, ИНН телефон, КПП телефон, к/с 30101810335100000607, р/с 40603810340080000020 (для зачисления на л/с № 1088294090), а также расходы по оплате государственной пошлины в размере сумма (реквизиты для перечисления государственной пошлины: наименование организации в адрес, БИК телефон, ИНН телефон, КПП телефон, к/с 30101810335100000607, р/с 40603810840080000012).  </w:t>
      </w:r>
    </w:p>
    <w:p>
      <w:pPr>
        <w:pStyle w:val="Normal"/>
        <w:bidi w:val="0"/>
        <w:rPr/>
      </w:pPr>
      <w:r>
        <w:rPr/>
        <w:t>Взыскать с фио, паспортные данные, гражданки Российской Федерации, паспортные данные, дата выдачи дата, код подразделения телефон, зарегистрированной по адресу: адрес, в пользу наименование организации (юридический адрес: адрес, ОКПО телефон, ОГРН 1149102183735, ИНН/КПП 9102066504/910201001, БИК 043510607) неустойку, начисляемую на сумму задолженности, рассчитанную в соответствии с частью 14.1 статьи 155 Жилищного кодекса Российской Федерации, за период с дата по дату фактического погашения задолженности включительно.</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