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699/2024</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гражданина Российской Федерации, паспортные данные в центральном районе адрес,   дата выдачи дата, зарегистрированного по адресу: адрес, адрес, в пользу наименование организации  (ИНН: телефон, КПП: телефон, ОГРН: 1177746355225, расчетный счет № 40702810101160144385, корреспондентский счет № 30101810345250000460 наименование организации, БИК 044525460), сумму задолженности по договору займа № КА-906/2426615 от дата, за период с дата по дата в размере сумма, судебные расходы на почтовые отправления в размере сумма, а также расходы по оплате государственной пошлины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