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</w:t>
      </w:r>
      <w:r>
        <w:rPr/>
        <w:t xml:space="preserve">УИД 91ms0091-телефон-телефон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ло № 2-91-737/2025    </w:t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дата</w:t>
        <w:tab/>
        <w:t xml:space="preserve">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при секретаре судебного заседания фио,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в лице филиала в адрес к Туран фио о взыскании задолженности за предоставленные услуги по водоснабжению и водоотведению,  -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Руководствуясь ст.ст. 194-199, 233-235  ГПК РФ,   мировой судья 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Исковые требования наименование организации в лице филиала в адрес к Туран фио о взыскании задолженности за предоставленные услуги по водоснабжению и водоотведению  - удовлетворить полностью.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Взыскать с Туран фио, в пользу наименование организации в лице филиала в адрес (р/с 40602810140080000014 в наименование организации, БИК телефон, к/сч 3010181033510000607, ОГРН 1149102120947, ИНН 9102057281) задолженность  за предоставленные услуги по водоснабжению и водоотведению за период с дата по дата в размере сумма, пени в размере сумма, и денежные средства в размере сумма  в счёт возмещения понесённых истцом судебных расходов, а именно, расходов на оплату государственной пошли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/подпись/                                             фио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 Секретарь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