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MS0091-телефон-телефон                                                                                              </w:t>
      </w:r>
    </w:p>
    <w:p>
      <w:pPr>
        <w:pStyle w:val="Normal"/>
        <w:bidi w:val="0"/>
        <w:rPr/>
      </w:pPr>
      <w:r>
        <w:rPr/>
        <w:t xml:space="preserve">Дело № 2-91-747/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отребленный природный марка автомобиля,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отребленный природный марка автомобиля,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даат выдачи дата, код подразделения телефон в пользу наименование организации (р/сч 40602810904230020001 наименование организации, ИНН: телефон, КПП: телефон, БИК: телефон, ОГРН: 1149102024906) задолженность за потребленный природный марка автомобиля за период с дата по дата в размере сумм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Мировой судья                                              /подпись/                                             фио  </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