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777/2024</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Администрации адрес к фио о взыскании неосновательного обогащения, возникшего в результате использования земельного участка без правоустанавливающих документов,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Администрации адрес к фио о взыскании неосновательного обогащения, возникшего в результате использования земельного участка без правоустанавливающих документов – удовлетворить полностью.</w:t>
      </w:r>
    </w:p>
    <w:p>
      <w:pPr>
        <w:pStyle w:val="Normal"/>
        <w:bidi w:val="0"/>
        <w:rPr/>
      </w:pPr>
      <w:r>
        <w:rPr/>
        <w:t xml:space="preserve">            </w:t>
      </w:r>
      <w:r>
        <w:rPr/>
        <w:t xml:space="preserve">Взыскать с фио, паспортные данные) в пользу Администрации адрес (ИНН телефон, ОГРН 1022202283762) в счет неосновательного обогащения, возникшее в результате использования в период с дата по дата земельного участка, с кадастровым номером 22:53:телефон:42, денежные средства в сумме сумма. </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паспортные данные) в доход местного бюджета в размере сумма за требования имущественного характер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