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794/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потребительского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фио о взыскании задолженности по договору потребительского займа  - удовлетворить полностью.</w:t>
      </w:r>
    </w:p>
    <w:p>
      <w:pPr>
        <w:pStyle w:val="Normal"/>
        <w:bidi w:val="0"/>
        <w:rPr/>
      </w:pPr>
      <w:r>
        <w:rPr/>
        <w:t xml:space="preserve">            </w:t>
      </w:r>
      <w:r>
        <w:rPr/>
        <w:t xml:space="preserve">Взыскать с фио, паспортные данные адрес, гражданки Российской Федерации, паспортные данные, дата выдачи дата, зарегистрированной по адресу: адрес, в пользу Общества с ограниченной ответственностью Микрокредитная наименование организации ОГРН 1114205007443, ИНН телефон (юридический адрес: адрес), задолженность  по договору потребительского займа № 00002287995-001 от дата, сумму задолженности в размере сумма, из которых: сумма основного долг; сумма сумма процентов за 30 дней пользования займом; сумма сумма просроченных процентов,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