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796/2023</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суммы неосновательного обогащения,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суммы неосновательного обогащения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ыдан Федеральной миграционной службой России, дата выдачи дата, код подразделения телефон, зарегистрированного по адресу: адрес, адрес, в пользу наименование организации ИНН телефон, ОГРН: 1027739049689 (юридический адрес: 14002, адрес) сумму неосновательного обогащения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t xml:space="preserve">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