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решения оглашена 17.12.2019 г.</w:t>
      </w:r>
    </w:p>
    <w:p>
      <w:pPr>
        <w:pStyle w:val="Normal"/>
        <w:rPr/>
      </w:pPr>
      <w:r>
        <w:rPr/>
        <w:t>мотивированное решение суда составлено 23.12.2019 г.</w:t>
      </w:r>
    </w:p>
    <w:p>
      <w:pPr>
        <w:pStyle w:val="Normal"/>
        <w:rPr/>
      </w:pPr>
      <w:r>
        <w:rPr/>
        <w:t xml:space="preserve">           </w:t>
      </w:r>
    </w:p>
    <w:p>
      <w:pPr>
        <w:pStyle w:val="Normal"/>
        <w:rPr/>
      </w:pPr>
      <w:r>
        <w:rPr/>
      </w:r>
    </w:p>
    <w:p>
      <w:pPr>
        <w:pStyle w:val="Normal"/>
        <w:rPr/>
      </w:pPr>
      <w:r>
        <w:rPr/>
        <w:t>УИД 91ms0087-01-2019-001431-03</w:t>
      </w:r>
    </w:p>
    <w:p>
      <w:pPr>
        <w:pStyle w:val="Normal"/>
        <w:rPr/>
      </w:pPr>
      <w:r>
        <w:rPr/>
        <w:t>дело № 2-91-800/2019</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город Феодосия, Республика Крым</w:t>
        <w:tab/>
        <w:tab/>
        <w:t xml:space="preserve">      </w:t>
        <w:tab/>
        <w:t xml:space="preserve">          17 декабря 2019 года</w:t>
      </w:r>
    </w:p>
    <w:p>
      <w:pPr>
        <w:pStyle w:val="Normal"/>
        <w:rPr/>
      </w:pPr>
      <w:r>
        <w:rPr/>
      </w:r>
    </w:p>
    <w:p>
      <w:pPr>
        <w:pStyle w:val="Normal"/>
        <w:rPr/>
      </w:pPr>
      <w:r>
        <w:rPr/>
        <w:t>Мировой судья судебного участка № 91 Феодосийского судебного района (городской округ Феодосия) Республики Крым Воробьёва Н.В.,   при секретаре Нейжмак Т.А.,</w:t>
      </w:r>
    </w:p>
    <w:p>
      <w:pPr>
        <w:pStyle w:val="Normal"/>
        <w:rPr/>
      </w:pPr>
      <w:r>
        <w:rPr/>
        <w:t xml:space="preserve"> </w:t>
      </w:r>
      <w:r>
        <w:rPr/>
        <w:t xml:space="preserve">с участием: представителя истца Погосян В.М.,  ответчика Кононовой Л.А., </w:t>
      </w:r>
    </w:p>
    <w:p>
      <w:pPr>
        <w:pStyle w:val="Normal"/>
        <w:rPr/>
      </w:pPr>
      <w:r>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газсети" к Кононовой Л.А., Воротиловой М.Н. о взыскании задолженности за потребленный природный газ, третье лицо, не заявляющее самостоятельных требований, МУП «ЖЭК № 5», </w:t>
      </w:r>
    </w:p>
    <w:p>
      <w:pPr>
        <w:pStyle w:val="Normal"/>
        <w:rPr/>
      </w:pPr>
      <w:r>
        <w:rPr/>
        <w:t>УСТАНОВИЛ:</w:t>
      </w:r>
    </w:p>
    <w:p>
      <w:pPr>
        <w:pStyle w:val="Normal"/>
        <w:rPr/>
      </w:pPr>
      <w:r>
        <w:rPr/>
      </w:r>
    </w:p>
    <w:p>
      <w:pPr>
        <w:pStyle w:val="Normal"/>
        <w:rPr/>
      </w:pPr>
      <w:r>
        <w:rPr/>
        <w:t xml:space="preserve">ГУП РК "Крымгазсети" обратилось в суд с иском к Кононовой Л.А. о взыскании задолженности за коммунальные услуги (природный газ). </w:t>
      </w:r>
    </w:p>
    <w:p>
      <w:pPr>
        <w:pStyle w:val="Normal"/>
        <w:rPr/>
      </w:pPr>
      <w:r>
        <w:rPr/>
        <w:t xml:space="preserve">Истец мотивировал свои требования тем, что предоставляет ответчику услуги по поставке природного газа по адресу: ...адрес, которые ответчик обязан оплачивать в полном объёме. В связи с тем, что ответчик вносит оплату не в полном объёме, в период с 01.01.2018 года по 30.06.2019 года образовалась задолженность в размере 1283,96 руб.  </w:t>
      </w:r>
    </w:p>
    <w:p>
      <w:pPr>
        <w:pStyle w:val="Normal"/>
        <w:rPr/>
      </w:pPr>
      <w:r>
        <w:rPr/>
        <w:t xml:space="preserve"> </w:t>
      </w:r>
      <w:r>
        <w:rPr/>
        <w:t xml:space="preserve">Определением  суда от 29.10.2019 г., занесенным в  протокол судебного заседания, к участию в деле в качестве соответчика  привлечена Воротилова М.Н., член семьи собственника квартиры, сохраняющая право пользования и проживания в жилом помещении.  </w:t>
      </w:r>
    </w:p>
    <w:p>
      <w:pPr>
        <w:pStyle w:val="Normal"/>
        <w:rPr/>
      </w:pPr>
      <w:r>
        <w:rPr/>
        <w:t xml:space="preserve">Определением  суда от 29.11.2019 г., занесенным в  протокол судебного заседания, к участию в деле в качестве третьего лица, не заявляющего самостоятельных требований, привлечена управляющая компания МУП «ЖЭК № 5». </w:t>
      </w:r>
    </w:p>
    <w:p>
      <w:pPr>
        <w:pStyle w:val="Normal"/>
        <w:rPr/>
      </w:pPr>
      <w:r>
        <w:rPr/>
        <w:t xml:space="preserve">В судебном заседании представитель истца Погосян В.М.  поддержала доводы   искового заявления, настаивала на удовлетворении исковых требований, суду пояснила, что срок предыдущей поверки прибора учета газа, установленного в квартире ответчиков, истек 02.07.2017 г.,  в связи с чем начисление за потребленный природный газ   с 01.02.2018 г. по 23.07.2018 г.   производились с учетом  нормативов потребления, утвержденных Приказом Государственного комитета по ценам и тарифам № 52/2 от 18.09.2015 г. </w:t>
      </w:r>
    </w:p>
    <w:p>
      <w:pPr>
        <w:pStyle w:val="Normal"/>
        <w:rPr/>
      </w:pPr>
      <w:r>
        <w:rPr/>
      </w:r>
    </w:p>
    <w:p>
      <w:pPr>
        <w:pStyle w:val="Normal"/>
        <w:rPr/>
      </w:pPr>
      <w:r>
        <w:rPr/>
      </w:r>
    </w:p>
    <w:p>
      <w:pPr>
        <w:pStyle w:val="Normal"/>
        <w:rPr/>
      </w:pPr>
      <w:r>
        <w:rPr/>
      </w:r>
    </w:p>
    <w:p>
      <w:pPr>
        <w:pStyle w:val="Normal"/>
        <w:rPr/>
      </w:pPr>
      <w:r>
        <w:rPr/>
        <w:t xml:space="preserve">Ответчик Кононова Л.А.   исковые требования не признала, суду пояснила, что в 2002 г. в её квартире был установлен прибор учета потребляемого газа модели РЛ, типоразмер G 2,5, завод – изготовитель «Арсенал», паспорт прибора учета у Кононовой Л.А. не сохранился, при этом последняя поверка прибора учета была проведена в 2012 г., о межповерочном интервале  который составляет пять лет ответчик не знала, думала, что он составляет десять лет. Кононова Л.А. полагает, что обязанность по уведомлению потребителя  об истечении срока поверки газового счетчика возложена на ГУП РК «Крымгазсети», в связи с чем применение нормы потребления при определении задолженности за потребленный природный газ с 01.02.2018 г. по день установки нового прибора учета, то есть по 23.07.2018 г., ответчик считает незаконным. </w:t>
      </w:r>
    </w:p>
    <w:p>
      <w:pPr>
        <w:pStyle w:val="Normal"/>
        <w:rPr/>
      </w:pPr>
      <w:r>
        <w:rPr/>
        <w:t xml:space="preserve">  </w:t>
      </w:r>
      <w:r>
        <w:rPr/>
        <w:t xml:space="preserve">Ответчик Воротилова М.Н.  и представитель третьего лица МУП «ЖЭК № 5» в судебное заседание не явились, о времени и месте рассмотрения дела уведомлены  надлежащим образом,  о причинах не явки суду не сообщили. </w:t>
      </w:r>
    </w:p>
    <w:p>
      <w:pPr>
        <w:pStyle w:val="Normal"/>
        <w:rPr/>
      </w:pPr>
      <w:r>
        <w:rPr/>
        <w:t>Выслушав стороны, исследовав материалы дела, мировой судья приходит к следующим выводам.</w:t>
      </w:r>
    </w:p>
    <w:p>
      <w:pPr>
        <w:pStyle w:val="Normal"/>
        <w:rPr/>
      </w:pPr>
      <w:r>
        <w:rPr/>
        <w:t>ГУП РК "Крымгазсети» является поставщиком услуг по поставке газа ответчикам, услуги оказываются по адресу: г. Феодосия, ул. Крымская, 82-б, кв. 155. Квартира по указанному адресу  находится в собственности у  ответчика Кононовой Л.А., ответчик Воротилова М.Н. является членом семьи собственника, зарегистрирована и проживает в квартире с 11.05.2016 г.   (л.д. 29-30).</w:t>
      </w:r>
    </w:p>
    <w:p>
      <w:pPr>
        <w:pStyle w:val="Normal"/>
        <w:rPr/>
      </w:pPr>
      <w:r>
        <w:rPr/>
        <w:t xml:space="preserve">         </w:t>
      </w:r>
      <w:r>
        <w:rPr/>
        <w:t>Договор на предоставление услуг по поставке природного газа между Кононовой Л.А. и ГУП РК «Крымгазсети» заключен 18.08.2017 г. (л.д. 5-7).</w:t>
      </w:r>
    </w:p>
    <w:p>
      <w:pPr>
        <w:pStyle w:val="Normal"/>
        <w:rPr/>
      </w:pPr>
      <w:r>
        <w:rPr/>
        <w:t xml:space="preserve"> </w:t>
      </w:r>
      <w:r>
        <w:rPr/>
        <w:t xml:space="preserve">Согласно сведениям абонентской службы истца, в период с 01.01.2018  года по 30.09.2019 года  по состоянию на 17.12.2019 г. за ответчиками числится   задолженность в размере 1197,87 руб. (л.д. 72).  </w:t>
      </w:r>
    </w:p>
    <w:p>
      <w:pPr>
        <w:pStyle w:val="Normal"/>
        <w:rPr/>
      </w:pPr>
      <w:r>
        <w:rPr/>
        <w:t xml:space="preserve">         </w:t>
      </w:r>
      <w:r>
        <w:rPr/>
        <w:t>Оценивая доводы ответчика Кононовой Л.А., суд приходит к следующему выводу.</w:t>
      </w:r>
    </w:p>
    <w:p>
      <w:pPr>
        <w:pStyle w:val="Normal"/>
        <w:rPr/>
      </w:pPr>
      <w:r>
        <w:rPr/>
        <w:t xml:space="preserve">         </w:t>
      </w:r>
      <w:r>
        <w:rPr/>
        <w:t xml:space="preserve">Мировым судьёй установлено,  что 31.05.2012 г. на основании заявления Кононовой Л.А. прибор учета потребляемого газа модели РЛ, типоразмер G 2,5, завод – изготовитель «Арсенал» был снят для проведения поверки и согласно справке представленной истцом 02.07.2012 г. был поверен. Указанные обстоятельства в ходе судебного заседания ответчик подтвердила и не оспаривала (л.д. 41; 76). </w:t>
      </w:r>
    </w:p>
    <w:p>
      <w:pPr>
        <w:pStyle w:val="Normal"/>
        <w:rPr/>
      </w:pPr>
      <w:r>
        <w:rPr/>
        <w:t xml:space="preserve">         </w:t>
      </w:r>
      <w:r>
        <w:rPr/>
        <w:t>В ходе судебного разбирательства Кононова Л.А. поясняла, что паспорт на предыдущий прибор учета она не сохранила, при этом мировому судье представителем истца были представлены технические условия на прибор учета потребляемого газа модели РЛ, типоразмер G 2,5, завод – изготовитель «Арсенал» согласно которым межповерочный интервал составляет пять лет (л.д. 42-43).</w:t>
      </w:r>
    </w:p>
    <w:p>
      <w:pPr>
        <w:pStyle w:val="Normal"/>
        <w:rPr/>
      </w:pPr>
      <w:r>
        <w:rPr/>
        <w:t xml:space="preserve">        </w:t>
      </w:r>
      <w:r>
        <w:rPr/>
        <w:t>Как то установлено п.п. «в» п. 21 Порядка, абонент обязан обеспечивать в установленные сроки представление прибора учета газа для проведения поверки.</w:t>
      </w:r>
    </w:p>
    <w:p>
      <w:pPr>
        <w:pStyle w:val="Normal"/>
        <w:rPr/>
      </w:pPr>
      <w:r>
        <w:rPr/>
        <w:t xml:space="preserve">        </w:t>
      </w:r>
      <w:r>
        <w:rPr/>
        <w:t xml:space="preserve">В свою очередь, Кононова Л.А. до 01.02.2018 г. не обеспечила своевременную поверку предыдущего прибора учета, заменив его на новый   24.07.2018 г. (л.д. 11). </w:t>
      </w:r>
    </w:p>
    <w:p>
      <w:pPr>
        <w:pStyle w:val="Normal"/>
        <w:rPr/>
      </w:pPr>
      <w:r>
        <w:rPr/>
        <w:t xml:space="preserve">           </w:t>
      </w:r>
      <w:r>
        <w:rPr/>
        <w:t>В соответствии с п. 25. Постановления Правительства РФ от 21.07.2008 N 549  "О порядке поставки газа для обеспечения коммунально-бытовых нужд граждан" (далее – Порядок), определение объема потребленного газа осуществляется по показаниям прибора учета газа при соблюдении следующих условий, в том числе, в случае если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rPr/>
      </w:pPr>
      <w:r>
        <w:rPr/>
        <w:t xml:space="preserve">         </w:t>
      </w:r>
      <w:r>
        <w:rPr/>
        <w:t>Согласно п. 32 Порядка, при отсутствии у абонентов (физических лиц) приборов учета газа, в том числе в случае истечения межповерочного интервал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Normal"/>
        <w:rPr/>
      </w:pPr>
      <w:r>
        <w:rPr/>
        <w:t>В соответствии с положениями Приказа Государственного комитета по ценам и тарифам № 52/2 от 18.09.2015 г., на одного человека в месяц предусмотрен норматив потребления 27,9 м.куб.</w:t>
      </w:r>
    </w:p>
    <w:p>
      <w:pPr>
        <w:pStyle w:val="Normal"/>
        <w:rPr/>
      </w:pPr>
      <w:r>
        <w:rPr/>
        <w:t>Согласно справке о регистрации № 1854 (л.д. 30), по адресу: ...адрес, в период образования задолженности  были зарегистрированы и проживали три человека.</w:t>
      </w:r>
    </w:p>
    <w:p>
      <w:pPr>
        <w:pStyle w:val="Normal"/>
        <w:rPr/>
      </w:pPr>
      <w:r>
        <w:rPr/>
        <w:t xml:space="preserve">         </w:t>
      </w:r>
      <w:r>
        <w:rPr/>
        <w:t>Судом проверен расчет  за период с 01.01.2018  года по 30.09.2019 года, представленный истцом, и признан арифметически верным. Согласно представленному расчету за указанный период, с учетом уточненного расчета,   установлено, что по состоянию на 17.12.2019 г. за ответчиками  числится задолженность в размере 1197,87 руб. по оплате услуг по поставке природного газа (л.д. 9; 72).</w:t>
      </w:r>
    </w:p>
    <w:p>
      <w:pPr>
        <w:pStyle w:val="Normal"/>
        <w:rPr/>
      </w:pPr>
      <w:r>
        <w:rPr/>
        <w:t>Учитывая, что последняя поверка прибора учета потребляемого газа, установленного в квартире ответчиков, истекла 02.07.2017 г., а новый прибор учета был установлен 24.07.2018 г. (л.д. 11), применение нормы потребления при определении размера задолженности за период с  01.02.2018 г. по 23.07.2018 г. является законным.</w:t>
      </w:r>
    </w:p>
    <w:p>
      <w:pPr>
        <w:pStyle w:val="Normal"/>
        <w:rPr/>
      </w:pPr>
      <w:r>
        <w:rPr/>
        <w:t xml:space="preserve">          </w:t>
      </w:r>
      <w:r>
        <w:rPr/>
        <w:t>Таким образом, при установленных в судебном заседании обстоятельствах, требования ГУП РК "Крымгазсети"   подлежат  удовлетворению частично.</w:t>
      </w:r>
    </w:p>
    <w:p>
      <w:pPr>
        <w:pStyle w:val="Normal"/>
        <w:rPr/>
      </w:pPr>
      <w:r>
        <w:rPr/>
        <w:t xml:space="preserve">Учитывая то, что судебные расходы   оплачены истцом в минимальном размере,   сумма государственной пошлины подлежит взысканию с ответчиков в полном объеме.  </w:t>
      </w:r>
    </w:p>
    <w:p>
      <w:pPr>
        <w:pStyle w:val="Normal"/>
        <w:rPr/>
      </w:pPr>
      <w:r>
        <w:rPr/>
        <w:t>Руководствуясь ст.ст.  153, 154, 155   ЖК РФ, ст.ст. 307 ч.1, 310  ГК РФ, ст.ст. 98, 194, 198, ч.ч. 3-5 ст. 199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Государственного унитарного предприятия Республики Крым "Крымгазсети"  удовлетворить частично.</w:t>
      </w:r>
    </w:p>
    <w:p>
      <w:pPr>
        <w:pStyle w:val="Normal"/>
        <w:rPr/>
      </w:pPr>
      <w:r>
        <w:rPr/>
        <w:t xml:space="preserve">             </w:t>
      </w:r>
      <w:r>
        <w:rPr/>
        <w:t xml:space="preserve">Взыскать  солидарно с  Кононовой Л.А.,  паспортные данные,   Воротиловой М.Н., паспортные данные,  в пользу Государственного унитарного предприятия Республики Крым "Крымгазсети" денежные средства в счет оплаты задолженности  за период с 01.01.2018 г. по 30.06.2019 г. за потребленный природный газ в размере 1197,87 руб. (одна тысяча сто девяносто семь  руб.  87 коп.),  денежные средства в счёт возмещения понесённых истцом судебных расходов, а именно, расходов на оплату государственной пошлины в размере 400,00 (четыреста руб. 00 коп.)  </w:t>
      </w:r>
    </w:p>
    <w:p>
      <w:pPr>
        <w:pStyle w:val="Normal"/>
        <w:rPr/>
      </w:pPr>
      <w:r>
        <w:rPr/>
        <w:t xml:space="preserve">              </w:t>
      </w:r>
      <w:r>
        <w:rPr/>
        <w:t xml:space="preserve">В удовлетворении  остальной части исковых требований  отказать.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t>Мировой судья</w:t>
        <w:tab/>
        <w:tab/>
        <w:t xml:space="preserve">                         /подпись/                      Н.В. Воробьёв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