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ИД 16МS0035-01-2025-000838-10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дело № 2-91-802/2025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ОЧНОЕ  РЕШ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резолютивная часть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город Феодосия Республики Крым</w:t>
        <w:tab/>
        <w:tab/>
        <w:tab/>
        <w:t xml:space="preserve">                                                        01 июля 2025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1 Феодосийского судебного района (городской округ Феодосия) Республики Крым Дзюба Д.В.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2"/>
          <w:szCs w:val="22"/>
        </w:rPr>
        <w:t>при секретаре судебного заседания Стрельцове Е.В., в отсутствие ответчика, надлежаще извещенного, и не просившего рассмотреть дело в его отсутствие, рассмотрев в заочном производстве в открытом судебном заседании гражданское дело по исковому заявлению Отделения Фонда пенсионного и социального страхования Российской Федерации по Республике Татарстан к Раскулову Ильнуру Рустемовичу о взыскании ежемесячной компенсационной выплаты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 194-199, 233, 235   ГПК РФ,   мировой судья -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autoSpaceDE w:val="false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ковые требования Отделения Фонда пенсионного и социального страхования Российской Федерации по Республике Татарстан к Раскулову Ильнуру Рустемовичу о взыскании ежемесячной компенсационной выплаты -  удовлетворить полность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зыскать с Раскулова Ильнура Рустемовича, 01.09.2002 года рождения, СНИЛС 137-566-775 04,  в пользу</w:t>
      </w:r>
      <w:r>
        <w:rPr/>
        <w:t xml:space="preserve"> </w:t>
      </w:r>
      <w:r>
        <w:rPr>
          <w:sz w:val="22"/>
          <w:szCs w:val="22"/>
        </w:rPr>
        <w:t xml:space="preserve">Отделения Фонда пенсионного и социального страхования Российской Федерации по Республике Татарстан  излишне выплаченную пенсию по случаю потери кормильца и федеральной социальной доплаты к пенсии в размере 10 751 руб. 56 коп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зыскать с</w:t>
      </w:r>
      <w:r>
        <w:rPr/>
        <w:t xml:space="preserve"> Раскулова Ильнура Рустемовича, 01.09.2002 года рождения, СНИЛС 137-566-775 04 </w:t>
      </w:r>
      <w:r>
        <w:rPr>
          <w:sz w:val="22"/>
          <w:szCs w:val="22"/>
        </w:rPr>
        <w:t xml:space="preserve">в доход местного бюджета государственную пошлину в размере  4000 (четыре тысячи) руб. 00 коп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Calibri"/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Calibri"/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Calibri"/>
          <w:sz w:val="22"/>
          <w:szCs w:val="22"/>
        </w:rPr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spacing w:lineRule="auto" w:line="312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Мировой судья                                                         /подпись/                                           Д.В. Дзюба</w:t>
      </w:r>
    </w:p>
    <w:p>
      <w:pPr>
        <w:pStyle w:val="Normal"/>
        <w:spacing w:lineRule="auto" w:line="31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Копия верна:              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Мировой судья                        Секретарь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