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803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(централизованное отопление)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паспорт гражданина Украины, серия МК № 796583, выдан дата, ЦОМ ДзержинскогоРО ХГУ УМВД Украины в адрес)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в размере сумма, а также расходы по оплат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