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</w:t>
      </w: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 xml:space="preserve">Дело № 2-91-804/2025                                 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ЗАОЧНОЕ  РЕШЕНИ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>дата                 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при секретаре судебного заседания фио, в отсутствие ответчика, надлежаще извещенного, и не просившего рассмотреть дело в его отсутствие, рассмотрев в заочном производстве в открытом судебном заседании гражданское дело по исковому заявлению наименование организации в лице филиала в адрес к фио о взыскании задолженности за коммунальные услуги (централизованное отопление),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Руководствуясь ст.ст. 194-199, 233, 235   ГПК РФ   мировой судья -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Исковые требования наименование организации в лице филиала в адрес к фио о взыскании задолженности за коммунальные услуги (централизованное отопление) – удовлетворить полностью.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Взыскать с фио, паспортные данные (паспорт гражданина Украины, серия ЕТ № 385607, выдан дата, Феодосиским ГО ГУГМС Украины в АР адрес) в пользу наименование организации в лице филиала в адрес (юридический адрес: адрес, ОКПО телефон, ОГРН 1149102047962, ИНН/КПП 9102028499/910843001) задолженность за коммунальные услуги (централизованное отопление), сложившуюся за период с дата по дата в размере сумма, пени в размере сумма, а также расходы по оплате государственную пошлину в  размере сумма          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адрес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                 /подпись/                                           фио   </w:t>
      </w:r>
    </w:p>
    <w:p>
      <w:pPr>
        <w:pStyle w:val="Normal"/>
        <w:bidi w:val="0"/>
        <w:rPr/>
      </w:pPr>
      <w:r>
        <w:rPr/>
        <w:t xml:space="preserve">                 </w:t>
      </w:r>
    </w:p>
    <w:p>
      <w:pPr>
        <w:pStyle w:val="Normal"/>
        <w:bidi w:val="0"/>
        <w:rPr/>
      </w:pPr>
      <w:r>
        <w:rPr/>
        <w:t xml:space="preserve">Копия верна:  </w:t>
      </w:r>
    </w:p>
    <w:p>
      <w:pPr>
        <w:pStyle w:val="Normal"/>
        <w:bidi w:val="0"/>
        <w:rPr/>
      </w:pPr>
      <w:r>
        <w:rPr/>
        <w:t xml:space="preserve">мировой судья                         секретарь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