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873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</w:t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при секретаре</w:t>
        <w:tab/>
        <w:tab/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Иск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проживающего по адресу: адрес, адрес, в пользу наименование организации (р.сч.: 40702810940100000942 в наименование организации, к.сч.: 30101810400000000607, БИК: телефон, ОГРН: 1159102050986, ИНН: 9108106560) задолженность по содержанию и ремонту жилого помещения в адрес, адрес, сложившуюся за период с дата по дата, в размере 16 518 (шестнадцати тысяч пятиста восемнадцати) руб. 99 (девяносто девять) коп.</w:t>
      </w:r>
    </w:p>
    <w:p>
      <w:pPr>
        <w:pStyle w:val="Normal"/>
        <w:bidi w:val="0"/>
        <w:rPr/>
      </w:pPr>
      <w:r>
        <w:rPr/>
        <w:t>Взыскать фио, паспортные данные, проживающего по адресу: адрес, адрес, в пользу наименование организации (назначение платежа - возмещение госпошлины, р.сч.: 40702810940100000942 в наименование организации, к.сч.: 30101810400000000607, БИК: телефон, ОГРН: 1159102050986, ИНН: 9108106560),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