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880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помощнике судьи фио, рассмотрев в открытом судебном заседании гражданское дело по исковому заявлению наименование организации в лице филиала наименование организации в адрес к фио, фио о взыскании задолженности за коммунальные услуги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наименование организации в лице филиала наименование организации в адрес – удовлетворить.</w:t>
      </w:r>
    </w:p>
    <w:p>
      <w:pPr>
        <w:pStyle w:val="Normal"/>
        <w:bidi w:val="0"/>
        <w:rPr/>
      </w:pPr>
      <w:r>
        <w:rPr/>
        <w:t xml:space="preserve">Взыскать солидарно с фио, паспортные данные, фио, паспортные данные, проживающих по адресу: адрес, адрес, в пользу наименование организации в лице филиала наименование организации в адрес задолженность по содержанию и обогреву мест общего пользования в жилом доме, сложившуюся за период с дата по дата, в размере сумма (реквизиты платежа: р.сч.: 40602810140480000012 в наименование организации, к.сч.: 30101810400000000607, БИК: телефон, ОГРН: 1149102047962, ИНН: телефон, КПП: 910201001), а также расходы, связанные с оплатой государственной пошлины в размере сумма (реквизиты платежа: назначение платежа – возмещение госпошлины, в наименование организации, ОКПО: телефон, ИНН/КПП: 9102028499/910201001, БИК: телефон, к.сч.: 30101810035100000101, р.сч.: 40602810400004012116). 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>/подпись/</w:t>
        <w:tab/>
        <w:tab/>
        <w:tab/>
        <w:t xml:space="preserve">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мощник судьи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