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1-884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 xml:space="preserve">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 адрес </w:t>
        <w:tab/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содержанию и обогреву мест общего пользования, жилого дома по адрес, адрес, адрес, сложившуюся за период с дата по дата, в размере сумма</w:t>
      </w:r>
    </w:p>
    <w:p>
      <w:pPr>
        <w:pStyle w:val="Normal"/>
        <w:bidi w:val="0"/>
        <w:rPr/>
      </w:pPr>
      <w:r>
        <w:rPr/>
        <w:t>Взыскать фио, проживающей по адресу: адрес, адрес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30101810035100000101, р.сч.:40602810400004012116),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