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884/2023</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233, 235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Исковые требования Общества с ограниченной ответственностью  Микрокредитна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гражданина Российской Федерации, паспортные данные, выдан отделением отдела по Московскому адрес ГУ МВД России по СПБ и ЛО, дата выдачи дата, зарегистрированного по адресу: адрес, адрес, ул .Садовая, дом 5, в пользу Общества с ограниченной ответственностью Микрокредитная наименование организации (ИНН телефон, КПП: телефон, расчетный счет 40701810055000000090 в филиале наименование организации, БИК телефон, к/сч. 30101810500000000653 наименование организации, доп.офис № 9055/01103, адрес В.О., д. 29)  сумму долга по договору займа № 202206011989 от дата в размере сумма,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