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86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долга по договору займа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по адресу: адрес, в пользу наименование организации (дата регистрации: дата, ИНН: телефон, ОГРН: 115169071741, р.сч.: 40702810662000019481, наименование организации, к.сч.: 30101810600000000603, БИК: 049205603), сумму задолженности в размере сумма, из которых сумма основного долга в размере сумма 00 коп, проценты за пользование денежными средствами за период с дата по дата в размере сумма, , пени за период с дата по дата в размере сумма, а также судебные расходы, связанные с оплатой государственной пошлины, в размере сумма</w:t>
      </w:r>
    </w:p>
    <w:p>
      <w:pPr>
        <w:pStyle w:val="Normal"/>
        <w:bidi w:val="0"/>
        <w:rPr/>
      </w:pPr>
      <w:r>
        <w:rPr/>
        <w:t>Произвести зачет государственной пошлины в размере сумма, уплаченной наименование организации, дата при обращении с заявлением о вынесении судебного приказа о взыскании задолженности по договору займа с фио в счет частичной уплаты государственной пошлины по исковому заявлению наименование организации к фио о взыскании долга по договору зай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