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889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адрес</w:t>
        <w:tab/>
        <w:tab/>
        <w:tab/>
        <w:tab/>
        <w:tab/>
        <w:tab/>
        <w:tab/>
        <w:t xml:space="preserve">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 адрес </w:t>
        <w:tab/>
        <w:tab/>
        <w:tab/>
        <w:tab/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>при секретаре</w:t>
        <w:tab/>
        <w:tab/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филиала наименование организации в адрес к фио о взыскании задолженности за коммунальные услуги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  <w:t>Иск наименование организации в лице филиала наименование организации в адрес удовлетворить.</w:t>
      </w:r>
    </w:p>
    <w:p>
      <w:pPr>
        <w:pStyle w:val="Normal"/>
        <w:bidi w:val="0"/>
        <w:rPr/>
      </w:pPr>
      <w:r>
        <w:rPr/>
        <w:t>Взыскать с фио, проживающего по адресу: адрес, адрес, в пользу наименование организации в лице филиала наименование организации в адрес (р.сч.: 40602810140480000012 в наименование организации, к.сч.: 30101810400000000607, БИК: телефон, ОГРН: 1149102047962, ИНН: телефон, КПП: 910201001) задолженность по содержанию и обогреву мест общего пользования, жилого дома по адрес, адрес, адрес, сложившуюся за период с дата по дата, в размере сумма</w:t>
      </w:r>
    </w:p>
    <w:p>
      <w:pPr>
        <w:pStyle w:val="Normal"/>
        <w:bidi w:val="0"/>
        <w:rPr/>
      </w:pPr>
      <w:r>
        <w:rPr/>
        <w:t>Взыскать фио, проживающего по адресу: адрес, адрес в пользу наименование организации в лице филиала наименование организации в адрес (назначение платежа – возмещение госпошлины, в наименование организации, ОКПО: телефон, ИНН/КПП: 9102028499/910201001, БИК: телефон, к.сч.:30101810035100000101, р.сч.:40602810400004012116), расходы, связанные с оплатой государственной пошлины в размере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 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>/подпись/</w:t>
        <w:tab/>
        <w:tab/>
        <w:tab/>
        <w:t xml:space="preserve">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