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892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</w:t>
        <w:tab/>
        <w:tab/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>при секретаре</w:t>
        <w:tab/>
        <w:tab/>
        <w:tab/>
        <w:tab/>
        <w:tab/>
        <w:tab/>
        <w:t>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за коммунальные услуг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Истец обратился в суд с исковым заявлением к фио о взыскании задолженности за коммунальные услуги, сложившуюся за период с дата по дата в размере сумма. </w:t>
      </w:r>
    </w:p>
    <w:p>
      <w:pPr>
        <w:pStyle w:val="Normal"/>
        <w:bidi w:val="0"/>
        <w:rPr/>
      </w:pPr>
      <w:r>
        <w:rPr/>
        <w:t xml:space="preserve">Представитель истца в судебное заседание не явился, суду направил ходатайство о рассмотрении в его отсутствие. </w:t>
      </w:r>
    </w:p>
    <w:p>
      <w:pPr>
        <w:pStyle w:val="Normal"/>
        <w:bidi w:val="0"/>
        <w:rPr/>
      </w:pPr>
      <w:r>
        <w:rPr/>
        <w:t xml:space="preserve">Ответчик фио направил суду ходатайство, в котором просил в иске отказать в связи с отсутствием договорных отношений с истцом. </w:t>
      </w:r>
    </w:p>
    <w:p>
      <w:pPr>
        <w:pStyle w:val="Normal"/>
        <w:bidi w:val="0"/>
        <w:rPr/>
      </w:pPr>
      <w:r>
        <w:rPr/>
        <w:t>Исследовав материалы дела, суд пришел к выводу об отсутствии оснований в удовлетворении требований искового заявления в полном объеме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4-199 ГПК РФ, ст.ст. 199, 200 ГК РФ, суд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в лице филиала наименование организации в адрес к фио о взыскании задолженности за коммунальные услуги – отказать.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/подпись/   </w:t>
        <w:tab/>
        <w:tab/>
        <w:t xml:space="preserve">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