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94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АОЧНОЕ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Государственного учреждения - Управление Пенсионного фонда Российской Федерации в адрес (межрайонное) к фио о взыскании излишне выплаченной компенсационной выплаты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Государственного учреждения - Управление Пенсионного фонда Российской Федерации в адрес (межрайонное)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государственного учреждения - Управление Пенсионного фонда Российской Федерации в адрес (межрайонное) (р.сч.: 03100643000000017500 в Отделении адрес Банка России // УФК по адрес.: 40102810645370000035, БИК: телефон, л/с 04754П95020, ИНН: телефон, КПП: телефон, КБК 39211302996066000130, ОКТМО телефон, УИН (0)) излишне выплаченную компенсационную выплату в общей сумме сумма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 государственную пошлину в размере сумма в доход бюджета (Межрайонная ИФНС России № 4 по адрес, ИНН телефон, КПП: телефон, р.сч. 03100643000000017500, БИК телефон, к.сч. 18210803010011050110, ОКТМО 35726000)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 xml:space="preserve">   /подпись/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