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895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АОЧНОЕ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</w:t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при секретаре</w:t>
        <w:tab/>
        <w:tab/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- Управление Пенсионного фонда Российской Федерации в адрес (межрайонное) к фио о взыскании излишне выплаченной федеральной социальной доплаты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>Иск Государственного учреждения - Управление Пенсионного фонда Российской Федерации в адрес (межрайонное) о взыскании излишне выплаченной федеральной социальной доплаты удовлетворить.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, в пользу государственного учреждения - Управление Пенсионного фонда Российской Федерации в адрес (межрайонное) (р.сч.: 03100643000000017500 в Отделении адрес Банка России // УФК по адрес.: 40102810645370000035, БИК: телефон, л/с 04754П95020, ИНН: телефон, КПП: телефон, КБК 39211302996066000130, ОКТМО телефон, назначение платежа: возмещение федеральной социальной доплаты) излишне выплаченную компенсационную выплату в общей сумме сумма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 государственную пошлину в размере сумма в доход бюджета (Межрайонная ИФНС России № 4 по адрес, ИНН: телефон, КПП: телефон, р.сч. 03100643000000017500, БИК: телефон, КБК: 18210803010011050110, ОКТМО 35726000)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