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2-91-91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</w:t>
      </w: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адрес) адрес фио, при секретаре судебного заседания фио, в отсутствие ответчика, надлежаще извещенного, и не просившего рассмотреть дело в его отсутствие, рассмотрев с письменного согласия истца в заочном производстве в открытом судебном заседании гражданское дело по исковому заявлению  наименование организации  к фио о взыскании задолженности по  договору займа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94-199, 233, 235   ГПК РФ, ст. 309-310, 809-810 ГК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сковые требования наименование организации  к фио о взыскании задолженности по  договору займа - удовлетворить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ИНН 910814553164910814553164, СНИЛС телефон 27) в пользу наименование организации ИНН телефон, КПП телефон, ОГРН 1207700172481) сумму задолженности по договору займа №21625767-2 за период с 06.10.2022года по дата в размере: сумма основного долга сумма, сумма процентов в размере сумма, а всего сумма задолженности сумма, а также расходы по о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     /подпись/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