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2-91-919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ЗАОЧНОЕ  РЕШЕНИ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</w:t>
      </w: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ата    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Мировой судья судебного участка № 91 Феодосийского судебного района (городской адрес) адрес фио, при секретаре судебного заседания фио, в отсутствие ответчика, надлежаще извещенного, и не просившего рассмотреть дело в его отсутствие, рассмотрев с письменного согласия истца в заочном производстве в открытом судебном заседании гражданское дело по исковому заявлению  наименование организации  к фио о взыскании задолженности по  договору займа,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уководствуясь ст.ст. 194-199, 233, 235   ГПК РФ, ст. 309-310, 809-810 ГК РФ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Исковые требования наименование организации  к фио о взыскании задолженности по  договору займа - удовлетворить полностью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Взыскать с фио, паспортные данные, ИНН 910814553164910814553164, СНИЛС телефон 27) в пользу наименование организации ИНН телефон, КПП телефон, ОГРН 1207700172481) сумму задолженности по договору займа №21625767-3 за период с дата по дата в размере: сумма основного долга сумма, сумма процентов в размере сумма, а всего сумма задолженности сумма, а также расходы по оплате государственной пошлины в размере сумма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             /подпись/                                    фио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