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1-922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ab/>
        <w:tab/>
        <w:tab/>
        <w:tab/>
        <w:t xml:space="preserve">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Государственного учреждения - Управление Пенсионного фонда Российской Федерации в адрес (межрайонное) к фио о взыскании неосновательного обогащения, 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требований Государственного учреждения - Управление Пенсионного фонда Российской Федерации в адрес (межрайонное) к фио о взыскании неосновательного обогащения – отказать в полном объеме.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</w:t>
        <w:tab/>
        <w:tab/>
        <w:tab/>
        <w:t>/подпись/</w:t>
        <w:tab/>
        <w:tab/>
        <w:t xml:space="preserve">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