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1-...номер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ab/>
        <w:t xml:space="preserve">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за жилищные услуг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задолженности за жилищные услуги – отказать в полном объеме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ДОБАВЬ РЕКВИЗИТЫ  сумму оплаченн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</w:t>
        <w:tab/>
        <w:tab/>
        <w:tab/>
        <w:t>/подпись/</w:t>
        <w:tab/>
        <w:tab/>
        <w:t xml:space="preserve">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