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923/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Владимировне о взыскании задолженности по договору займа,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Владимировне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адрес,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адрес, в пользу наименование организации (ИНН телефон, КПП телефон, ОГРН 1202100002323), задолженность по договору потребительского  займа № АМ-9932200000113 от дата в размере сумма, из которых: сумма основная сумма задолженности; сумма проценты за пользование займом за период с дата по дата, расходы на оплату юридических услуг в размере сумма, и денежные средства в размере сумма  в счёт возмещения   расходов  на оплату государственной пошлины.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