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928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судебного заседания фио, рассмотрев в открытом судебном заседании гражданское дело по исковому заявлению наименование организации к фио о взыскании долга по договору займа и процентов на основании договора цессии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зарегистрированного по адресу: адрес, в пользу наименование организации (ИНН: телефон, ОГРН: 1092801011600, р.сч.: 40702810844050030036 в Сибирский банк Сбербанка адрес.: 30101810500000000641, БИК: 045004641), сумму задолженности в размере сумма, в том числе сумму основного долга в размере сумма, проценты за пользование суммой займа за период с дата по дата в размере сумма, а также судебные расходы, связанные с оплатой государственной пошлины в размере сумма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в течение месяца со дня его вынес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</w:t>
        <w:tab/>
        <w:t xml:space="preserve"> (подпись)    </w:t>
        <w:tab/>
        <w:t xml:space="preserve">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Судья                                      </w:t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                               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