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32/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го по адресу: адрес, адрес, в пользу  наименование организации (ИНН телефон КПП телефон, ОГРН 1205400001399) сумму задолженности по договору займа № 2313073 от дата, за период с дата по дата,  в размере сумма, расходы по отправке почты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