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65/2023 </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е лицо, не заявляющее самостоятельных требований: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