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969/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Взыскать с фио, паспортные данные, зарегистрированного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Взыскать с фио, паспортные данные, зарегистрированного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