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970/2023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              </w:t>
      </w:r>
      <w:r>
        <w:rPr/>
        <w:t xml:space="preserve">с участием ответчика фио,  </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о взыскании задолженности за тепловую энергию, потребленную в целях содержания общего имущества многоквартирного дома,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наименование организации в лице филиала в адрес - удовлетворить.</w:t>
      </w:r>
    </w:p>
    <w:p>
      <w:pPr>
        <w:pStyle w:val="Normal"/>
        <w:bidi w:val="0"/>
        <w:rPr/>
      </w:pPr>
      <w:r>
        <w:rPr/>
        <w:t xml:space="preserve">            </w:t>
      </w:r>
      <w:r>
        <w:rPr/>
        <w:t xml:space="preserve">Взыскать с фио, паспортные данные, (паспортные данные) в пользу наименование организации в лице филиала в адрес (юридический адрес: адрес, ОКПО телефон, ОГРН 1149102047962, ИНН/КПП 9102028499/910843001) задолженность за тепловую энергию, потребленную в целях содержания общего имущества многоквартирного дома, сложившуюся за период с дата по дата в размере сумма, пени в размере сумма, а также государственную пошлину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