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УИД 91ms0091-телефон-телефон</w:t>
      </w:r>
    </w:p>
    <w:p>
      <w:pPr>
        <w:pStyle w:val="Normal"/>
        <w:bidi w:val="0"/>
        <w:rPr/>
      </w:pPr>
      <w:r>
        <w:rPr/>
        <w:t xml:space="preserve">Дело № 2-91-974/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представителя ответчика фио –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тепловую энергию, потребленную в целях содержания общего имущества многоквартирного дома,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 11 по адрес в адрес, просит взыскать задолженность за период с дата по дата в размере сумма, пени в размере сумма, а также сумма судебных расходов по оплате государственной пошлины.</w:t>
      </w:r>
    </w:p>
    <w:p>
      <w:pPr>
        <w:pStyle w:val="Normal"/>
        <w:bidi w:val="0"/>
        <w:rPr/>
      </w:pPr>
      <w:r>
        <w:rPr/>
        <w:t xml:space="preserve">Исковые требования мотивированы тем, что многоквартирный дом 11 по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 xml:space="preserve">           </w:t>
      </w:r>
      <w:r>
        <w:rPr/>
        <w:t>В судебное заседание представитель истца не явился, извещен надлежаще, о времени и месте слушания дела, в материалах дела имеется ходатайство о рассмотрении дела в отсутствие представителя, исковые требования поддерживают.</w:t>
      </w:r>
    </w:p>
    <w:p>
      <w:pPr>
        <w:pStyle w:val="Normal"/>
        <w:bidi w:val="0"/>
        <w:rPr/>
      </w:pPr>
      <w:r>
        <w:rPr/>
        <w:t xml:space="preserve">            </w:t>
      </w:r>
      <w:r>
        <w:rPr/>
        <w:t xml:space="preserve">Ответчик фио в судебное заседание не явилась, извещена надлежаще о времени и месте слушания дела, об уважительности причин неявки не сообщила, заявлений либо ходатайств не поступало. </w:t>
      </w:r>
    </w:p>
    <w:p>
      <w:pPr>
        <w:pStyle w:val="Normal"/>
        <w:bidi w:val="0"/>
        <w:rPr/>
      </w:pPr>
      <w:r>
        <w:rPr/>
        <w:t xml:space="preserve">           </w:t>
      </w:r>
      <w:r>
        <w:rPr/>
        <w:t>Представитель ответчика фио – фио, в судебном заседании пояснил, что возражаю против удовлетворения исковых требований в полном объеме, есть ряд невыясненных вопросов, согласно ст. 56 ГПК РФ каждая сторона должна доказать те обстоятельства на которые она ссылается. В данном случае истец в своем исковом заявлении утверждают, что собственники помещений несут обязанность по оплате, независимо от отключения квартиры от центрального отопления. Данный дом имел котельную, с совсем другой планировкой отопления. Так квартира имеет автономное отопление, поэтому она также своими стенами обогревает, тем самым несет нагрузку на содержание и обогрев данного помещения. С иском не согласен в полном объеме, так в МКД по адресу: адрес адрес адрес, не имеются каких либо приборов отопления. Трубы расположенные в подвале покрыты изоляционным материалам, и обогрев подвала не производят. Данный МКД не оборудован счетчиком тепловой энергии, согласно проектно-технической документации не должно каких-либо приборов отопления. Также не понятно формула по которым произведен расчет задолженности. В своем решении прошу использовать судебную практику Определение Верховного суда РФ от дата №301-КГ телефон, Верховный суд определил, что плата взымается только за потребленную энергию. Также Конституционный суд РФ от дата № 16-П, выразил позицию суда, что если в МКД есть помещения, переведенные на автономное отопление, то места общего пользования будут обогреваться за счет теплоотдачи от индивидуально отопительных помещений, и жильцы несут расходы на отопление как единой постройки. Действующий порядок расчета платы ни как не учитывают данные обстоятельства. В результате дополнительные расходы несут ответчик, однако предполагается равное участие при общедомовыми расходами. Конституционный суд постановил что данная формула не соответствует Конституции РФ, и Правительство РФ надлежит внести изменения. Также имеются разъяснения Верховного суда, и Конституционный Суд Российской Федерации в Постановлении № 16-П от дата, что формула расчета используемая истцом является не конституционной.</w:t>
      </w:r>
    </w:p>
    <w:p>
      <w:pPr>
        <w:pStyle w:val="Normal"/>
        <w:bidi w:val="0"/>
        <w:rPr/>
      </w:pPr>
      <w:r>
        <w:rPr/>
        <w:t>Выслушав явившегося участника процесса, 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Государственном унитарномпредприятии адрес «Крымтеплокоммунэнерго»,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 xml:space="preserve">         </w:t>
      </w: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 xml:space="preserve">          </w:t>
      </w: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 xml:space="preserve">         </w:t>
      </w: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 xml:space="preserve">         </w:t>
      </w: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 11 по адрес в адрес материалы дела не содержат.</w:t>
      </w:r>
    </w:p>
    <w:p>
      <w:pPr>
        <w:pStyle w:val="Normal"/>
        <w:bidi w:val="0"/>
        <w:rPr/>
      </w:pPr>
      <w:r>
        <w:rPr/>
        <w:t xml:space="preserve">           </w:t>
      </w:r>
      <w:r>
        <w:rPr/>
        <w:t xml:space="preserve">Согласно выписки из ЕГРН на нежилое помещение по адресу: адрес, адрес, право собственности на вышеуказанную квартиру в ЕГРН не зарегистрировано. </w:t>
      </w:r>
    </w:p>
    <w:p>
      <w:pPr>
        <w:pStyle w:val="Normal"/>
        <w:bidi w:val="0"/>
        <w:rPr/>
      </w:pPr>
      <w:r>
        <w:rPr/>
        <w:t xml:space="preserve">           </w:t>
      </w:r>
      <w:r>
        <w:rPr/>
        <w:t xml:space="preserve">Из ответа филиала наименование организации в адрес от дата следует, что в материалах инвентарного дела № 12-64, по состоянию на дата на объект недвижимого имущества, расположенный по адресу: адрес, адрес, имеется запись о регистрации права собственности за фио, на основании свидетельства о праве на наследство по закону. </w:t>
      </w:r>
    </w:p>
    <w:p>
      <w:pPr>
        <w:pStyle w:val="Normal"/>
        <w:bidi w:val="0"/>
        <w:rPr/>
      </w:pPr>
      <w:r>
        <w:rPr/>
        <w:t xml:space="preserve">          </w:t>
      </w:r>
      <w:r>
        <w:rPr/>
        <w:t xml:space="preserve">В соответствии с выпиской из лицевого счета, на квартиру расположенную по адресу: адрес, адрес, зарегистрирована ответчик фио, с дата. </w:t>
      </w:r>
    </w:p>
    <w:p>
      <w:pPr>
        <w:pStyle w:val="Normal"/>
        <w:bidi w:val="0"/>
        <w:rPr/>
      </w:pPr>
      <w:r>
        <w:rPr/>
        <w:t>Из ответа ОМВД России от дата следует, что фио, паспортные данные, (паспортные данные) зарегистрирована адресу: адрес, адрес, с дата.</w:t>
      </w:r>
    </w:p>
    <w:p>
      <w:pPr>
        <w:pStyle w:val="Normal"/>
        <w:bidi w:val="0"/>
        <w:rPr/>
      </w:pPr>
      <w:r>
        <w:rPr/>
        <w:t xml:space="preserve">          </w:t>
      </w:r>
      <w:r>
        <w:rPr/>
        <w:t xml:space="preserve">Согласно копии акта об отключении квартиры от дата, квартира расположенная по адресу: адрес, адрес, отключена от внутридомовых сетей ЦО и ГВС. </w:t>
      </w:r>
    </w:p>
    <w:p>
      <w:pPr>
        <w:pStyle w:val="Normal"/>
        <w:bidi w:val="0"/>
        <w:rPr/>
      </w:pPr>
      <w:r>
        <w:rPr/>
        <w:t xml:space="preserve">          </w:t>
      </w:r>
      <w:r>
        <w:rPr/>
        <w:t xml:space="preserve">Из копии выписки протокола заседания Межведомственной комиссии № 122 от дата следует, что в МКД, расположенном по адресу: адрес, адрес, отсутствуют приборы отопления в местах общего пользования МКД. Многоквартирный дом по адрес адрес, адрес включить в реестр МКД не имеющих приборов отопления в местах общего пользования и определять размер платы за коммунальную услугу по отоплению с уче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в МКД по адресу: адрес адрес, адрес.    </w:t>
      </w:r>
    </w:p>
    <w:p>
      <w:pPr>
        <w:pStyle w:val="Normal"/>
        <w:bidi w:val="0"/>
        <w:rPr/>
      </w:pPr>
      <w:r>
        <w:rPr/>
        <w:t xml:space="preserve">          </w:t>
      </w:r>
      <w:r>
        <w:rPr/>
        <w:t xml:space="preserve">Согласно акта осмотра от дата и справки от дата наименование организации следует, что места общего пользования многоквартирного жилого дома № 11 расположенного по адрес, адрес не оборудованы приборами отопления и иными устройствами, предназначенными для использования тепловой энергии, теплоносителя. Вертикальные трубопроводы системы отопления не проходят через места общего пользования.  </w:t>
      </w:r>
    </w:p>
    <w:p>
      <w:pPr>
        <w:pStyle w:val="Normal"/>
        <w:bidi w:val="0"/>
        <w:rPr/>
      </w:pPr>
      <w:r>
        <w:rPr/>
        <w:t xml:space="preserve">          </w:t>
      </w: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 xml:space="preserve">         </w:t>
      </w: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          </w:t>
      </w:r>
      <w:r>
        <w:rPr/>
        <w:t xml:space="preserve">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w:t>
      </w:r>
    </w:p>
    <w:p>
      <w:pPr>
        <w:pStyle w:val="Normal"/>
        <w:bidi w:val="0"/>
        <w:rPr/>
      </w:pP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телефон.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дата № 823).</w:t>
      </w:r>
    </w:p>
    <w:p>
      <w:pPr>
        <w:pStyle w:val="Normal"/>
        <w:bidi w:val="0"/>
        <w:rPr/>
      </w:pPr>
      <w:r>
        <w:rPr/>
        <w:t xml:space="preserve">         </w:t>
      </w: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 xml:space="preserve">          </w:t>
      </w:r>
      <w:r>
        <w:rPr/>
        <w:t>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w:t>
      </w:r>
    </w:p>
    <w:p>
      <w:pPr>
        <w:pStyle w:val="Normal"/>
        <w:bidi w:val="0"/>
        <w:rPr/>
      </w:pPr>
      <w:r>
        <w:rPr/>
        <w:t xml:space="preserve">         </w:t>
      </w: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 xml:space="preserve">            </w:t>
      </w: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tab/>
      </w:r>
    </w:p>
    <w:p>
      <w:pPr>
        <w:pStyle w:val="Normal"/>
        <w:bidi w:val="0"/>
        <w:rPr/>
      </w:pPr>
      <w:r>
        <w:rPr/>
        <w:tab/>
        <w:t>Не взыскание с ответчика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         </w:t>
      </w:r>
      <w:r>
        <w:rPr/>
        <w:t xml:space="preserve">На основании Постановления Правительства Российской Федерации от дата № 1018 «О внесении изменений в Правила предоставления коммунальных услуг собственникам и пользователя помещений в многоквартирных домах и жилых домов». Действие изменений распространяется с момента вступлениях их в законную силу, а именно со дата и носят заявительный характер. Перерасчет и изменение начислений за предыдущий период данным постановлением не предусмотрено.  </w:t>
      </w:r>
    </w:p>
    <w:p>
      <w:pPr>
        <w:pStyle w:val="Normal"/>
        <w:bidi w:val="0"/>
        <w:rPr/>
      </w:pPr>
      <w:r>
        <w:rPr/>
        <w:t xml:space="preserve">         </w:t>
      </w:r>
      <w:r>
        <w:rPr/>
        <w:t>Необходимо также отметить, что освобождение ответчика от оплаты увеличивает бремя расходов на отопление остальных  собственников отопления.</w:t>
      </w:r>
    </w:p>
    <w:p>
      <w:pPr>
        <w:pStyle w:val="Normal"/>
        <w:bidi w:val="0"/>
        <w:rPr/>
      </w:pPr>
      <w:r>
        <w:rPr/>
        <w:t xml:space="preserve">        </w:t>
      </w:r>
      <w:r>
        <w:rPr/>
        <w:t>Контррасчет задолженности в деле отсутствует, доказательств иного размера задолженности материалы дела не содержат.</w:t>
      </w:r>
    </w:p>
    <w:p>
      <w:pPr>
        <w:pStyle w:val="Normal"/>
        <w:bidi w:val="0"/>
        <w:rPr/>
      </w:pPr>
      <w:r>
        <w:rPr/>
        <w:t xml:space="preserve">       </w:t>
      </w:r>
      <w:r>
        <w:rPr/>
        <w:t>Представленный стороной ответчика расчет задолженности пени рассчитан неверно, поэтому у суда не имеется оснований для отказа в удовлетворении требований истца о взыскании пеней.</w:t>
      </w:r>
    </w:p>
    <w:p>
      <w:pPr>
        <w:pStyle w:val="Normal"/>
        <w:bidi w:val="0"/>
        <w:rPr/>
      </w:pPr>
      <w:r>
        <w:rPr/>
        <w:t xml:space="preserve">           </w:t>
      </w: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 xml:space="preserve">            </w:t>
      </w: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