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79/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Взыскать с фио, в пользу  наименование организации задолженность по кредитному договору № ... от дата в размере сумма,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