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1004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судебного заседания фио, рассмотрев в открытом судебном заседании гражданское дело по исковому заявлению наименование организации к фио о взыскании задолженности за вывоз твердых бытовых отходо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тец обратился в суд с исковым заявлением к фио о взыскании задолженности за вывоз твердых бытовых отходов, сложившуюся за период с дата по дата в размере сумма. </w:t>
      </w:r>
    </w:p>
    <w:p>
      <w:pPr>
        <w:pStyle w:val="Normal"/>
        <w:bidi w:val="0"/>
        <w:rPr/>
      </w:pPr>
      <w:r>
        <w:rPr/>
        <w:t xml:space="preserve">Представитель истца в судебное заседание не явился. </w:t>
      </w:r>
    </w:p>
    <w:p>
      <w:pPr>
        <w:pStyle w:val="Normal"/>
        <w:bidi w:val="0"/>
        <w:rPr/>
      </w:pPr>
      <w:r>
        <w:rPr/>
        <w:t xml:space="preserve">Ответчик фио направил суду ходатайство о рассмотрении дела в его отсутствие, просил применить срок исковой давности, а также просил в иске отказать в связи с отсутствием задолженности. </w:t>
      </w:r>
    </w:p>
    <w:p>
      <w:pPr>
        <w:pStyle w:val="Normal"/>
        <w:bidi w:val="0"/>
        <w:rPr/>
      </w:pPr>
      <w:r>
        <w:rPr/>
        <w:t>Выслушав представителя истца, исследовав материалы дела, суд пришел к выводу об отсутствии оснований в удовлетворении требований искового заявления в полном объеме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194-199 ГПК РФ, ст.ст. 199, 200 ГК РФ, суд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 о взыскании задолженности за вывоз твердых бытовых отходов – отказать.</w:t>
      </w:r>
    </w:p>
    <w:p>
      <w:pPr>
        <w:pStyle w:val="Normal"/>
        <w:bidi w:val="0"/>
        <w:rPr/>
      </w:pPr>
      <w:r>
        <w:rPr/>
        <w:t>Решение может быть обжаловано в Феодосийский городской суд адрес в течение месяца со дня его вынес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 xml:space="preserve">/подпись/   </w:t>
        <w:tab/>
        <w:tab/>
        <w:t xml:space="preserve">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