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01-2022-001408-05</w:t>
      </w:r>
    </w:p>
    <w:p>
      <w:pPr>
        <w:pStyle w:val="Normal"/>
        <w:bidi w:val="0"/>
        <w:rPr/>
      </w:pPr>
      <w:r>
        <w:rPr/>
        <w:t>Дело № 2-91-1008/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02 июня 2022 год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ОО «Центр Взыскания» к фио о взыскании задолженности по договору потребительского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ОО «Центр Взыскания» к фио о взыскании задолженности по договору потребительского займа - удовлетворить полностью.</w:t>
      </w:r>
    </w:p>
    <w:p>
      <w:pPr>
        <w:pStyle w:val="Normal"/>
        <w:bidi w:val="0"/>
        <w:rPr/>
      </w:pPr>
      <w:r>
        <w:rPr/>
        <w:t xml:space="preserve">            </w:t>
      </w:r>
      <w:r>
        <w:rPr/>
        <w:t>Взыскать с фио, паспортные данные, зарегистрированной по адресу: адрес, адрес, в пользу Общества с ограниченной ответственностью «Центр Взыскания» (ИНН: 7724866608, ОГРН: 1137746180770), расположенного по адресу: г. Москва, переулок Старомонетный, дом 14, ст. 2, помещение 4, сумму задолженности по Договору потребительского займа (микрозайма) № 012 34 1 1908311448 от 31.08.2019 года, за период с 28.11.2019 до 13.09.2020 года в размере 39 992,49 руб., в том числе задолженность по основному долгу 13 495,02 руб., задолженность по уплате процентов за пользование займом 26 497,47 руб., а также расходы на уплату государственной пошлины в размере 1399,78 рублей.</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