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01-2022-001422-60</w:t>
      </w:r>
    </w:p>
    <w:p>
      <w:pPr>
        <w:pStyle w:val="Normal"/>
        <w:bidi w:val="0"/>
        <w:rPr/>
      </w:pPr>
      <w:r>
        <w:rPr/>
        <w:t>Дело № 2-91-1016/2022</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06 июня 2022 года                                                                     город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компания «ФИНТЕРРА» к фио о взыскании задолженности по договору потребительского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компания «ФИНТЕРРА» к фио о взыскании задолженности по договору потребительского займа - удовлетворить полностью.</w:t>
      </w:r>
    </w:p>
    <w:p>
      <w:pPr>
        <w:pStyle w:val="Normal"/>
        <w:bidi w:val="0"/>
        <w:rPr/>
      </w:pPr>
      <w:r>
        <w:rPr/>
        <w:t xml:space="preserve">            </w:t>
      </w:r>
      <w:r>
        <w:rPr/>
        <w:t xml:space="preserve">Взыскать с фио Андреевичу в пользу Общества с ограниченной ответственностью Микрокредитная компания «ФИНТЕРРА» сумму долга по договору потребительского займа № 00001894782-001 от 06.05.2021 года в размере 2500 (две тысячи пятьсот) рублей 00 копеек, расходы по оплате государственной пошлины в размере 400 рублей 00 копеек.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