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057/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Лукашевич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Лукашевич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Лукашевич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