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058/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в лице филиала в адрес к фио о взыскании задолженности за коммунальные услуги по содержанию и обогреву мест общего пользования, жилого дома – отказать.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